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3060"/>
        <w:gridCol w:w="3780"/>
        <w:gridCol w:w="252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ato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ærd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eddelnr.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v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f. 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lipnig st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ngdeknap i hjørner                                          </w:t>
            </w:r>
          </w:p>
          <w:tbl>
            <w:tblPr>
              <w:tblW w:w="242" w:type="dxa"/>
              <w:jc w:val="left"/>
              <w:tblInd w:w="27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</w:tblGrid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ønster ens foroven</w:t>
            </w:r>
          </w:p>
          <w:tbl>
            <w:tblPr>
              <w:tblW w:w="242" w:type="dxa"/>
              <w:jc w:val="left"/>
              <w:tblInd w:w="19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</w:tblGrid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ønster ens forneden                                              </w:t>
            </w:r>
          </w:p>
          <w:tbl>
            <w:tblPr>
              <w:tblW w:w="242" w:type="dxa"/>
              <w:jc w:val="left"/>
              <w:tblInd w:w="27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</w:tblGrid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2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83"/>
        <w:gridCol w:w="1583"/>
        <w:gridCol w:w="1583"/>
        <w:gridCol w:w="15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of leveres fr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d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ri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hent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ilt d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6"/>
        <w:gridCol w:w="538"/>
        <w:gridCol w:w="538"/>
        <w:gridCol w:w="539"/>
        <w:gridCol w:w="894"/>
        <w:gridCol w:w="634"/>
        <w:gridCol w:w="718"/>
        <w:gridCol w:w="718"/>
        <w:gridCol w:w="719"/>
        <w:gridCol w:w="718"/>
        <w:gridCol w:w="1072"/>
        <w:gridCol w:w="539"/>
        <w:gridCol w:w="1073"/>
        <w:gridCol w:w="100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d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k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d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ærdi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å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ve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å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øbe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nd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ø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ån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p må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æ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å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ang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960"/>
        <w:gridCol w:w="1260"/>
        <w:gridCol w:w="1292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k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ænger – bånd – tråd - førestæn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Á kr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r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5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44:00Z</dcterms:created>
  <dc:creator>birte.danielsen</dc:creator>
  <dc:description/>
  <cp:keywords/>
  <dc:language>en-US</dc:language>
  <cp:lastModifiedBy>birte.danielsen</cp:lastModifiedBy>
  <cp:lastPrinted>2008-12-09T10:55:00Z</cp:lastPrinted>
  <dcterms:modified xsi:type="dcterms:W3CDTF">2009-12-10T11:44:00Z</dcterms:modified>
  <cp:revision>2</cp:revision>
  <dc:subject/>
  <dc:title>Dato        </dc:title>
</cp:coreProperties>
</file>